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王妃温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既往事如烟今朝我是帝后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温凉的王妃，她以其聪明才智和坚韧不拔的性格赢得了人们的心。然而，命运总是捉弄人，温凉遭遇了一场突如其来的变故，被迫重生回到过去。</w:t>
      </w:r>
      <w:r>
        <w:rPr>
          <w:sz w:val="32"/>
          <w:szCs w:val="32"/>
        </w:rPr>
        <w:t>&lt;/p&gt;&lt;p&gt;&lt;img src="/static-img/Ffvkx0pSIEQwM9puRzrJFlefLEwbjwiHlrlC8OL6-o8.jpg"&gt;&lt;/p&gt;&lt;p&gt;</w:t>
      </w:r>
      <w:r>
        <w:rPr>
          <w:sz w:val="32"/>
          <w:szCs w:val="32"/>
        </w:rPr>
        <w:t>这一次，温凉决心改变自己的命运。她开始利用自己的知识和经验，在宫廷中游走，一步步地揭开背后的阴谋。在她的努力下，她逐渐成为了一股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这个过程中，温凉发现自己并非孤立无援。一些原本看似微不足道的人物，如宫中的仆从、书房里的学者等，他们也在暗中支持她。正如历史上许多英雄人物一样，他们往往是在关键时刻站出来助力之人的普通人。</w:t>
      </w:r>
      <w:r>
        <w:rPr>
          <w:sz w:val="32"/>
          <w:szCs w:val="32"/>
        </w:rPr>
        <w:t>&lt;/p&gt;&lt;p&gt;&lt;img src="/static-img/TiQE0ZnWLS-om-17X45TQj0SIUq7pgxiiHp8FWKNtBCIMQhprgE15LAPNA3OaxAgINF1F4_Rm4jwiVi0STnt9V9Lnfq4fX52x33eBKzIuXs.jpg"&gt;&lt;/p&gt;&lt;p&gt;</w:t>
      </w:r>
      <w:r>
        <w:rPr>
          <w:sz w:val="32"/>
          <w:szCs w:val="32"/>
        </w:rPr>
        <w:t>例如，就像清朝时期的林则徐，他用自己的智慧和勇气挽救了中国，不仅如此，他还影响了后来的一代又一代人。而在现实生活中，我们也有很多这样的例子，比如李四光教授他倡导的地质调查工作，为中国科技进步做出了巨大贡献，也正是因为这些人的努力，使我们今天能够享受到更加安全、更为文明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“重生之王妃温凉”的故事里，这些平凡但不平凡的人们成为了推动故事发展的重要力量。他们通过不同的方式帮助王妃揭露真相，最终让她站在了权力的顶峰。</w:t>
      </w:r>
      <w:r>
        <w:rPr>
          <w:sz w:val="32"/>
          <w:szCs w:val="32"/>
        </w:rPr>
        <w:t>&lt;/p&gt;&lt;p&gt;&lt;img src="/static-img/6xP96Kx3ySIKeKwPDSzyYT0SIUq7pgxiiHp8FWKNtBCIMQhprgE15LAPNA3OaxAgINF1F4_Rm4jwiVi0STnt9V9Lnfq4fX52x33eBKzIuXs.jpg"&gt;&lt;/p&gt;&lt;p&gt;</w:t>
      </w:r>
      <w:r>
        <w:rPr>
          <w:sz w:val="32"/>
          <w:szCs w:val="32"/>
        </w:rPr>
        <w:t>当然，“重生之王妃温凉”的故事并不仅仅是关于权力斗争，而是一个关于自我成长、坚持与毅力的探索。这也是为什么这类故事深受广大读者的喜爱，因为它们不仅能带给我们快乐，还能激发我们的思考，让我们明白每个人都有潜力去改变世界，无论你身处何种位置，都可以成为改变历史脚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虚构的小说里还是在现实生活中，每个人的努力都是宝贵的，每一次尝试都是成功的一步。而对于那些被误解或低估的人来说，更应记住：你的价值不是由别人定义，而是由你自己创造。你可以选择成为任何你想要成为的人，只要你愿意付出努力，那么一切皆有可能。</w:t>
      </w:r>
      <w:r>
        <w:rPr>
          <w:sz w:val="32"/>
          <w:szCs w:val="32"/>
        </w:rPr>
        <w:t>&lt;/p&gt;&lt;p&gt;&lt;img src="/static-img/r98Jn0Fv-MPBkoupxpKNtT0SIUq7pgxiiHp8FWKNtBCIMQhprgE15LAPNA3OaxAgINF1F4_Rm4jwiVi0STnt9V9Lnfq4fX52x33eBKzIuXs.jpg"&gt;&lt;/p&gt;&lt;p&gt;&lt;a href = "/doc/628645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既往事如烟今朝我是帝后的归途</w:t>
      </w:r>
      <w:r>
        <w:rPr>
          <w:sz w:val="32"/>
          <w:szCs w:val="32"/>
        </w:rPr>
        <w:t>.doc" rel="alternate" download="628645-</w:t>
      </w:r>
      <w:r>
        <w:rPr>
          <w:sz w:val="32"/>
          <w:szCs w:val="32"/>
        </w:rPr>
        <w:t xml:space="preserve">重生之王妃温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既往事如烟今朝我是帝后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